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i/>
          <w:i/>
          <w:sz w:val="20"/>
          <w:u w:val="single"/>
        </w:rPr>
      </w:pPr>
      <w:r>
        <w:rPr>
          <w:rFonts w:ascii="MS Mincho;ＭＳ 明朝" w:hAnsi="MS Mincho;ＭＳ 明朝" w:cs="MS Mincho;ＭＳ 明朝"/>
          <w:i/>
          <w:sz w:val="20"/>
          <w:u w:val="single"/>
        </w:rPr>
        <w:t xml:space="preserve">こどもたちの未来のために </w:t>
      </w:r>
      <w:r>
        <w:rPr>
          <w:rFonts w:cs="MS Mincho;ＭＳ 明朝" w:ascii="MS Mincho;ＭＳ 明朝" w:hAnsi="MS Mincho;ＭＳ 明朝"/>
          <w:i/>
          <w:sz w:val="20"/>
          <w:u w:val="single"/>
        </w:rPr>
        <w:t>AEPC</w:t>
      </w:r>
      <w:r>
        <w:rPr>
          <w:rFonts w:ascii="MS Mincho;ＭＳ 明朝" w:hAnsi="MS Mincho;ＭＳ 明朝" w:cs="MS Mincho;ＭＳ 明朝"/>
          <w:i/>
          <w:sz w:val="20"/>
          <w:u w:val="single"/>
        </w:rPr>
        <w:t>を応援してください</w:t>
      </w:r>
    </w:p>
    <w:p>
      <w:pPr>
        <w:pStyle w:val="Normal"/>
        <w:spacing w:lineRule="exact" w:line="40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</w:rPr>
        <w:t>NPO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</w:rPr>
        <w:t>法人青森県環境パートナーシップセンター入会申込書</w:t>
      </w:r>
    </w:p>
    <w:p>
      <w:pPr>
        <w:pStyle w:val="Normal"/>
        <w:spacing w:lineRule="exact" w:line="400"/>
        <w:rPr>
          <w:rFonts w:ascii="MS Gothic;ＭＳ ゴシック" w:hAnsi="MS Gothic;ＭＳ ゴシック" w:eastAsia="MS Gothic;ＭＳ ゴシック" w:cs="MS Gothic;ＭＳ ゴシック"/>
          <w:b/>
          <w:b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12902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年会費のご案内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hd w:fill="D8D8D8" w:val="clear"/>
                              </w:rPr>
                              <w:t>いずれかにチェックを入れ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4"/>
                              </w:rPr>
                              <w:t>パートナー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5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サポーター会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：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3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／年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S Gothic;ＭＳ ゴシック" w:hAnsi="MS Gothic;ＭＳ ゴシック" w:eastAsia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  <w:t>＊サポータ－会員は議決権が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団体正会員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  <w:lang w:eastAsia="zh-CN"/>
                              </w:rPr>
                              <w:t>30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  <w:t>（一口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団体準会員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  <w:lang w:eastAsia="zh-CN"/>
                              </w:rPr>
                              <w:t>10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  <w:t>（一口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  <w:t>＊団体準会員は議決権が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  <w:sz w:val="40"/>
                              </w:rPr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91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年会費のご案内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hd w:fill="D8D8D8" w:val="clear"/>
                        </w:rPr>
                        <w:t>いずれかにチェックを入れてください。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Cs w:val="24"/>
                        </w:rPr>
                        <w:t>パートナー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5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40"/>
                        </w:rPr>
                        <w:t xml:space="preserve">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サポーター会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：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3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／年  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S Gothic;ＭＳ ゴシック" w:hAnsi="MS Gothic;ＭＳ ゴシック" w:eastAsia="MS Gothic;ＭＳ ゴシック"/>
                        </w:rPr>
                      </w:pP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  <w:t>＊サポータ－会員は議決権がありませ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団体正会員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  <w:lang w:eastAsia="zh-CN"/>
                        </w:rPr>
                        <w:t>30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  <w:t>（一口）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団体準会員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  <w:lang w:eastAsia="zh-CN"/>
                        </w:rPr>
                        <w:t>10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  <w:t>（一口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</w:pP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  <w:t>＊団体準会員は議決権がありませ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  <w:sz w:val="40"/>
                        </w:rPr>
                      </w:pPr>
                      <w:r>
                        <w:rPr>
                          <w:rFonts w:eastAsia="MS Gothic;ＭＳ ゴシック" w:ascii="MS Gothic;ＭＳ ゴシック" w:hAnsi="MS Gothic;ＭＳ 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29020" cy="256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年会費振込口座のご案内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hd w:fill="D8D8D8" w:val="clear"/>
                              </w:rPr>
                              <w:t>いずれかにチェック</w:t>
                            </w:r>
                            <w:r>
                              <w:rPr>
                                <w:rFonts w:ascii="Wingdings" w:hAnsi="Wingdings" w:cs="Wingdings" w:eastAsia="MS Gothic;ＭＳ ゴシック"/>
                                <w:shd w:fill="D8D8D8" w:val="clear"/>
                              </w:rPr>
                              <w:t>を入れ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hd w:fill="D8D8D8" w:val="clear"/>
                              </w:rPr>
                              <w:t>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lang w:eastAsia="zh-CN"/>
                              </w:rPr>
                              <w:t>青森銀行　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新町支店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普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店番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102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口座番号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30008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特定非営利活動法人青森県環境パートナーシップセンター代表理事渋谷拓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みちのく銀行　青森支店（普）店番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04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　口座番号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28373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特定非営利活動法人青森県環境パートナーシップセンター代表理事渋谷拓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ゆうちょ銀行から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記号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18480  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番号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1921964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特定非営利活動法人青森県環境パートナーシップ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他金融機関から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店名 八四八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読み ハチヨンハチ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店番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848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預金種目 普通預金 口座番号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192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2.2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年会費振込口座のご案内　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hd w:fill="D8D8D8" w:val="clear"/>
                        </w:rPr>
                        <w:t>いずれかにチェック</w:t>
                      </w:r>
                      <w:r>
                        <w:rPr>
                          <w:rFonts w:ascii="Wingdings" w:hAnsi="Wingdings" w:cs="Wingdings" w:eastAsia="MS Gothic;ＭＳ ゴシック"/>
                          <w:shd w:fill="D8D8D8" w:val="clear"/>
                        </w:rPr>
                        <w:t>を入れて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hd w:fill="D8D8D8" w:val="clear"/>
                        </w:rPr>
                        <w:t>ください。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lang w:eastAsia="zh-CN"/>
                        </w:rPr>
                        <w:t>青森銀行　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新町支店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普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)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店番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102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口座番号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300081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　　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特定非営利活動法人青森県環境パートナーシップセンター代表理事渋谷拓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みちのく銀行　青森支店（普）店番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04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　口座番号　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283730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特定非営利活動法人青森県環境パートナーシップセンター代表理事渋谷拓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　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ゆうちょ銀行から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記号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18480  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番号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1921964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特定非営利活動法人青森県環境パートナーシップセンタ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他金融機関から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店名 八四八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読み ハチヨンハチ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)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店番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848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 xml:space="preserve">預金種目 普通預金 口座番号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192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下記にご記入の上メール</w:t>
      </w:r>
      <w:r>
        <w:rPr>
          <w:rFonts w:eastAsia="MS Gothic;ＭＳ ゴシック" w:cs="MS Gothic;ＭＳ ゴシック" w:ascii="MS Gothic;ＭＳ ゴシック" w:hAnsi="MS Gothic;ＭＳ ゴシック"/>
          <w:b/>
        </w:rPr>
        <w:t>info@eco-aomori.jp</w:t>
      </w:r>
      <w:r>
        <w:rPr>
          <w:rFonts w:ascii="MS Gothic;ＭＳ ゴシック" w:hAnsi="MS Gothic;ＭＳ ゴシック" w:cs="MS Gothic;ＭＳ ゴシック" w:eastAsia="MS Gothic;ＭＳ ゴシック"/>
        </w:rPr>
        <w:t>または</w:t>
      </w:r>
      <w:r>
        <w:rPr>
          <w:rFonts w:eastAsia="MS Gothic;ＭＳ ゴシック" w:cs="MS Gothic;ＭＳ ゴシック" w:ascii="MS Gothic;ＭＳ ゴシック" w:hAnsi="MS Gothic;ＭＳ ゴシック"/>
        </w:rPr>
        <w:t>FAX:</w:t>
      </w:r>
      <w:r>
        <w:rPr>
          <w:rFonts w:eastAsia="MS Gothic;ＭＳ ゴシック" w:cs="MS Gothic;ＭＳ ゴシック" w:ascii="MS Gothic;ＭＳ ゴシック" w:hAnsi="MS Gothic;ＭＳ ゴシック"/>
          <w:b/>
        </w:rPr>
        <w:t>017-723-7631</w:t>
      </w:r>
      <w:r>
        <w:rPr>
          <w:rFonts w:ascii="MS Gothic;ＭＳ ゴシック" w:hAnsi="MS Gothic;ＭＳ ゴシック" w:cs="MS Gothic;ＭＳ ゴシック" w:eastAsia="MS Gothic;ＭＳ ゴシック"/>
        </w:rPr>
        <w:t>または郵送にて事務局までお送りください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8"/>
        <w:gridCol w:w="4818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個人名または団体名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ご住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〒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FAX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生年月日（個人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T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S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H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担当者名（団体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お勤め先・所属団体名（個人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hd w:fill="D8D8D8" w:val="clear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所属環境団体名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0"/>
                <w:lang w:bidi="en-US"/>
              </w:rPr>
            </w:pPr>
            <w:r>
              <w:rPr>
                <w:rFonts w:ascii="MS Mincho;ＭＳ 明朝" w:hAnsi="MS Mincho;ＭＳ 明朝" w:cs="MS Mincho;ＭＳ 明朝"/>
                <w:sz w:val="20"/>
                <w:lang w:bidi="en-US"/>
              </w:rPr>
              <w:t>これまでの環境保全活動、思いなどご自由にお書き下さい。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20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20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>＜お問合せ・お申込＞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NPO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法人青森県環境パートナーシップセンター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PGothic" w:hAnsi="MS PGothic" w:cs="MS PGothic" w:eastAsia="MS PGothic"/>
          <w:sz w:val="20"/>
        </w:rPr>
        <w:t>〒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030-0822</w:t>
      </w:r>
      <w:r>
        <w:rPr>
          <w:rFonts w:ascii="MS PGothic" w:hAnsi="MS PGothic" w:cs="MS PGothic" w:eastAsia="MS PGothic"/>
          <w:sz w:val="20"/>
        </w:rPr>
        <w:t>　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青森県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青森市中央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1-1-29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青森日商連中央ビル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3F</w:t>
      </w:r>
    </w:p>
    <w:p>
      <w:pPr>
        <w:pStyle w:val="Normal"/>
        <w:spacing w:lineRule="exact" w:line="26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TEL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017-721-2480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FAX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017-723-7631</w:t>
      </w:r>
      <w:r>
        <w:rPr>
          <w:rFonts w:ascii="MS Gothic;ＭＳ ゴシック" w:hAnsi="MS Gothic;ＭＳ ゴシック" w:cs="MS Gothic;ＭＳ ゴシック" w:eastAsia="MS Gothic;ＭＳ ゴシック"/>
          <w:b/>
          <w:w w:val="150"/>
          <w:sz w:val="22"/>
          <w:bdr w:val="single" w:sz="4" w:space="0" w:color="000000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/>
          <w:w w:val="150"/>
          <w:sz w:val="22"/>
          <w:bdr w:val="single" w:sz="4" w:space="0" w:color="000000"/>
        </w:rPr>
        <w:t>Email</w:t>
      </w:r>
      <w:r>
        <w:rPr>
          <w:rFonts w:ascii="MS Gothic;ＭＳ ゴシック" w:hAnsi="MS Gothic;ＭＳ ゴシック" w:cs="MS Gothic;ＭＳ ゴシック" w:eastAsia="MS Gothic;ＭＳ ゴシック"/>
          <w:b/>
          <w:w w:val="150"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w w:val="150"/>
          <w:sz w:val="22"/>
          <w:bdr w:val="single" w:sz="4" w:space="0" w:color="000000"/>
        </w:rPr>
        <w:t>info@eco-aomor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/>
      <w:w w:val="2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  <w:color w:val="000000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"/>
      <w:w w:val="1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事務局</dc:creator>
  <dc:description/>
  <cp:keywords/>
  <dc:language>en-US</dc:language>
  <cp:lastModifiedBy>茜 三浦</cp:lastModifiedBy>
  <cp:lastPrinted>2013-10-16T18:31:00Z</cp:lastPrinted>
  <dcterms:modified xsi:type="dcterms:W3CDTF">2025-05-12T06:30:00Z</dcterms:modified>
  <cp:revision>6</cp:revision>
  <dc:subject/>
  <dc:title>こどもたちの未来のために AEPCを応援してください</dc:title>
</cp:coreProperties>
</file>